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18 квітня 2017 року за наступними показниками: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67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7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7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7040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 050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8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8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8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8.04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9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9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9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9.04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8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4.03.2020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9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7.03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5.09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9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7.03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5.09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3.2019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4.09.2019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4.03.2020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4:00Z</dcterms:created>
  <dc:creator>Администратор</dc:creator>
  <dc:description/>
  <cp:keywords/>
  <dc:language>en-US</dc:language>
  <cp:lastModifiedBy>Користувач Windows</cp:lastModifiedBy>
  <cp:lastPrinted>2017-04-14T11:42:00Z</cp:lastPrinted>
  <dcterms:modified xsi:type="dcterms:W3CDTF">2017-04-14T09:15:00Z</dcterms:modified>
  <cp:revision>3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